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10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978-3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8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 участием Батырова С.В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атыров Сергей Владиславович, *** года рождения, место рождения ***, гражданин РФ, адрес проживания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атыров Сергей Владислав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11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3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тыр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50333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атыр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Батыр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атырова Сергея Владислав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5 (три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